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SSECAÇÃO DE UMA PEÇA DE DORSO POR MONITOR DE ANATOMIA HUMAN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ícia Almeida Pessoa Pereira, bolsista 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a Rose Costa Medeiros, professor orientador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de Ciências da Saúde 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 de Morfologia 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grama de Monitoria com o nome Monitoria :Integração e Incentivo à Formação de Docentes e Pesquisadores.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monitoria visa à criação de vagas para alunos graduandos que concluíram a disciplina a qual se inscreveram e passaram para serem monitores bolsistas ou voluntários. O monitor necessita cumprir  uma carga horária pré-estabelecida pelo contrato ao qual o monitor assinou , além de auxiliar o professor nas atividades que este necessite ajuda e  o principal é auxiliar os alunos que estão matriculados na disciplina oferecendo a eles aulas extras como um reforço ao que vem sendo apresentado na disciplina e os ajudando em suas dificuldades.</w:t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sciplina da Anatomia Humana Básica da Universidade Federal da Paraíba é uma disciplina obrigatória de quatro créditos, o que equivale a 60 horas aulas ministrada para os alunos de biologia e farmácia. A monitoria desta disciplina era realizada em horários diferentes do da aula, que na época referente ao projeto às aulas eram ministradas às sextas-feiras das 08 às 12 horas. Nestas aulas extras o objetivo era o de revisar os assuntos vistos pelos alunos durante a aula, e pausadamente procurar investigar com os alunos quais seriam suas dúvidas e resolve-las . 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maneira de melhorar o desempenho dos monitores é a prática da dissecação, pois além de ensinar ao aluno monitor a técnica da dissecação, faz com que o mesmo confeccione um material didático muito importante para a prática anatômica. A dissecação é uma técnica anatômica que consiste em separar estruturas em partes a fim de identificá-las. É utilizada na área de anatomia, área cirúrgica e na preparação de peças anatômicas em laboratórios de anatomia. Devido à escassez de peças cadavéricas e a necessidade de conhecimento prévio, comumente a dissecação é realizada por professores, técnicos de anatomia e em alguns casos por monitores das disciplinas. 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rojeto que faz parte do plano de ação para a disciplina de Anatomia Humana Básica dos períodos 2011.2 e 2012.1(renovação do contrato de 2011.2) teve como objetivo capacita os monitores através da realização da prática da dissecação e demonstra a importância da dissecação realizada por monitores no aprendizado dos mesmos e dos alunos da disciplina Anatomia Humana. 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realização do projeto a aluna monitora de Anatomia Humana do curso de Ciências Biológicas realizou a dissecação do dorso de uma peça cadavérica para a visualização da musculatura extrínseca superficial do dorso (músculos toracoapendiculares posteriores) e intermediária do dorso (músculo serrátil posterior superior e músculo serrátil posterior inferior). Para a realização da dissecação foi utilizado material de proteção individual e instrumentos de dissecação, professores de anatomia humana auxiliaram todo o projeto fornecendo seus conhecimentos sobre técnicas anatômicas e de quais músculos seriam preservados ou não. </w:t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s de realizar a dissecação a aluna estudou sobre a anatomia do dorso para compreender quais estruturas se encontravam naquela região. A dissecação foi realizada conforme a estratigrafia e todas as etapas do processo foram fotografadas para registro de toda a atividade.</w:t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práticas de dissecação eram feitas pela manhã  ou pela tarde e intervalos eram realizados durante a atividade  para beber água e/ou descansar eram realizados frequentemente .No processo de  realização da dissecação alguns alunos puderam acompanhar a prática de dissecação e relatar que assim como a aluna de monitoria estava praticando a técnica eles também gostariam de passar pela mesma experiência.</w:t>
      </w:r>
    </w:p>
    <w:p>
      <w:pPr>
        <w:pStyle w:val="SemEspaamento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término da dissecação foi possível identificar no lado direito do dorso os músculos trapézio e latíssimo do dorso, e no lado esquerdo do dorso estes músculos foram rebatidos para identificação dos músculos rombóide maior, rombóide menor, levantador da escápula e serrátil posteroinferior. A peça dissecada ao ser finalizada foi utilizada pela aluna e por sua professora orientadora para ministração de aulas práticas para os alunos do curso de ciências biológicas e farmácia e atualmente se encontra em uma sala prática de anatomia humana a disposição de todos os alunos que estão cursando ou irão cursar a disciplina de anatomia humana na Universidade Federal da Paraíba 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mostrou a importância da capacitação e integração dos monitores na construção de material didático para anatomia humana e demonstrou a melhora significativa no desempenho da monitora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ssecação realizada pela monitora propiciou a mesma a oportunidade de preparar a peça cadavérica permitindo a ela um conhecimento sobre as técnicas de dissecação, permitindo também um contato íntimo com as estruturas anatômicas estudadas, e a utilização da peça nas aulas com os alunos, além disso, melhorou o desempenho da monitora no auxílio às atividades docentes. A melhora no desempenho da mesma a incentivou a aprofundar o conhecimento em ciências morfológicas.</w:t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s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ORA,G.J.,DERRICKSON,B.</w:t>
      </w:r>
      <w:r>
        <w:rPr>
          <w:rFonts w:cs="Times New Roman" w:ascii="Times New Roman" w:hAnsi="Times New Roman"/>
          <w:b/>
          <w:sz w:val="24"/>
          <w:szCs w:val="24"/>
        </w:rPr>
        <w:t>Princípios de anatomia e fisiologia.</w:t>
      </w:r>
      <w:r>
        <w:rPr>
          <w:rFonts w:cs="Times New Roman" w:ascii="Times New Roman" w:hAnsi="Times New Roman"/>
          <w:sz w:val="24"/>
          <w:szCs w:val="24"/>
        </w:rPr>
        <w:t>Décima Segunda Edição.Rio de Janeiro-RJ.Guanabara Koogan.201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GELO,J.G.,FATTINI,C.A.</w:t>
      </w:r>
      <w:r>
        <w:rPr>
          <w:rFonts w:cs="Times New Roman" w:ascii="Times New Roman" w:hAnsi="Times New Roman"/>
          <w:b/>
          <w:sz w:val="24"/>
          <w:szCs w:val="24"/>
        </w:rPr>
        <w:t>Anatomia humana básica.</w:t>
      </w:r>
      <w:r>
        <w:rPr>
          <w:rFonts w:cs="Times New Roman" w:ascii="Times New Roman" w:hAnsi="Times New Roman"/>
          <w:sz w:val="24"/>
          <w:szCs w:val="24"/>
        </w:rPr>
        <w:t>Segunda edição.Rio de Janeiro –RJ.Atheneu.200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RE,K.L.,DALLEY,A.F.,AGUR,A.M.R.</w:t>
      </w:r>
      <w:r>
        <w:rPr>
          <w:rFonts w:cs="Times New Roman" w:ascii="Times New Roman" w:hAnsi="Times New Roman"/>
          <w:b/>
          <w:sz w:val="24"/>
          <w:szCs w:val="24"/>
        </w:rPr>
        <w:t>Anatomia orientada para a clinica.</w:t>
      </w:r>
      <w:r>
        <w:rPr>
          <w:rFonts w:cs="Times New Roman" w:ascii="Times New Roman" w:hAnsi="Times New Roman"/>
          <w:sz w:val="24"/>
          <w:szCs w:val="24"/>
        </w:rPr>
        <w:t>Sexta edição.Rio de Janeiro –RJ.Guanabara Koogan.201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obotta,J.</w:t>
      </w:r>
      <w:r>
        <w:rPr>
          <w:rFonts w:cs="Times New Roman" w:ascii="Times New Roman" w:hAnsi="Times New Roman"/>
          <w:b/>
          <w:sz w:val="24"/>
          <w:szCs w:val="24"/>
        </w:rPr>
        <w:t>Atlas de Anatomia Humana.</w:t>
      </w:r>
      <w:r>
        <w:rPr>
          <w:rFonts w:cs="Times New Roman" w:ascii="Times New Roman" w:hAnsi="Times New Roman"/>
          <w:sz w:val="24"/>
          <w:szCs w:val="24"/>
        </w:rPr>
        <w:t>22ª edição.Rio de Janeiro-RJ.Guanabara Koogan.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70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52:00Z</dcterms:created>
  <dc:creator>Patricia</dc:creator>
  <dc:description/>
  <dc:language>en-US</dc:language>
  <cp:lastModifiedBy>Wandrick</cp:lastModifiedBy>
  <dcterms:modified xsi:type="dcterms:W3CDTF">2013-10-30T23:52:00Z</dcterms:modified>
  <cp:revision>2</cp:revision>
  <dc:subject/>
  <dc:title/>
</cp:coreProperties>
</file>